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МИДЖ ДОШКОЛЬНОГО ОБРАЗОВАТЕЛЬНОГО УЧРЕЖДЕНИЯ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 целью мониторинга текущего состояния развития имиджелогии в сфере дошкольного образования России журнал «Детский сад от А до Я» проводит конкурс практических разработок в области имиджелогии «Имидж дошкольного образовательного учреждения» (далее – Конкурс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2. В рамках Конкурса рассматривается реальная работа дошкольных образовательных учреждений, направленная на формирование положительного имиджа (реализованный индивидуальный или корпоративный проект имидж-продвижения,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ампания, имидж-реклама, бренд, имидж-стиль, имидж-мероприятие и п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  <w:tab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дей и знаний в области имиджелоги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распространение успешного опыта (технологий) формирования положительного имиджа дошкольного образовательного учреждения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мена опытом паблисити* между дошкольными образовательными учреждениям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звитию общественных и государственных институтов и инициатив, обеспечивающих развитие имиджелогии в сфере отечественного дошкольного образов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*</w:t>
      </w:r>
      <w:r>
        <w:rPr>
          <w:b/>
          <w:sz w:val="28"/>
          <w:szCs w:val="28"/>
        </w:rPr>
        <w:t>Паблисити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англ.</w:t>
      </w:r>
      <w:r>
        <w:rPr>
          <w:sz w:val="28"/>
          <w:szCs w:val="28"/>
        </w:rPr>
        <w:t xml:space="preserve"> публичность, гласность) – это неличностное стимулирование спроса на товар, услугу или деятельность посредством публикаций или получение благоприятных презентаций на радио, телевидении или на сцене, которые не оплачиваются спонсор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и традиции дошкольного образовательного учреждения, внешняя атрибутика (название, эмблема, фирменный стиль и пр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зайн дошкольного образовательного учреждения, учебных и игровых помещений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идж руководителя и его команды, корпоративная культу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еятельности, образовательной продукции или услуг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аблисити, рекламная известност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о каждой номинации Конкурса определяются три финалиста, занявшие первое, второе и третье мес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2. Участие в Конкурс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В Конкурсе участвуют дошкольные образовательные учреждения любой формы собствен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 Конкурс принимаются имидж-проекты, выполненные как отдельными лицами, так и авторскими коллектив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Одновременное выдвижение одной и той же работы в нескольких номинациях Конкурса запрещает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ля участия в Конкурсе необходимо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ить в ближайшем отделении связи полугодовую подписку на журнал «Детский сад от А до Я» (индекс 81705 в каталоге агентства «Роспечать»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в адрес Организатора (115573, г. Москва, а/я 104 или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заявку на участие (см. приложение 2), комплект конкурсных материалов и ксерокопию квитанции о подпис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мплект конкурсных материалов должен содержать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ткую характеристику дошкольного 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авторах и их фото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исание имидж-проекта и его результатов (в свободной форме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материалы, иллюстрирующие деятельность дошкольного образовательного учреждения по созданию положительного имидж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кроме того, по усмотрению участников могут быть представлены и иные информационно-документальные и иллюстративные материалы, отражающие содержание и результаты деятельности дошкольного образовательного учреждения в области имиджелогии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.6. Заявка и имидж-проект с приложениями заверяются печатью дошкольного образовательного учреждения и подписью руководителя и предоставляются на бумажных и электронных носителях (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, на дискете или по электронной почте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Материалы и документы, представленные на Конкурс, не возвращают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3. Порядок организации и проведения Конкурс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1.</w:t>
        <w:tab/>
        <w:t>Состав Организационного комитета, Положение о Конкурсе утверждаются организатором Конкурса – журналом «Детский сад от А до 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рганизационный комитет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ложение о Конкурсе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ует рабочие экспертные группы по направлениям Конкурса из академиков и членов-корреспондентов Академии имиджелогии, а также Конкурсную комиссию из представителей экспертных групп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онную работу по подготовке и проведению Конкур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3. Информация о Конкурсе (сроки подачи заявок и рассмотрения работ, номинации и т.д.) представляется в средства массовой информации и располагается на сайте журнала «Детский сад от А до Я» –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tsa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journa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Конкурс проходит в три этапа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й этап. Прием заявок на участие в Конкурсе и конкурсных материалов с 15 мая 2004 года по 15 февраля 2005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-й этап. Отбор экспертными группами проектов в финал Конкурса в период с 15 февраля по 1 марта 2005 года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8"/>
          <w:szCs w:val="28"/>
        </w:rPr>
        <w:t>3-й этап. Определение Конкурсной комиссией победителей Конкурса в период с 1 по 15 марта 2005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4. Порядок рассмотрения работ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После окончания срока приема работ на Конкурс Организационным комитетом проводится предварительная экспертиза представленных материалов с точки зрения их соответствия предъявляемым требованиям, осуществляется систематизация работ по направлениям и передача их Рабочим экспертным групп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Рабочие экспертные групп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критерии оценки представленных работ по своему направлению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цензируют представленные материалы по своему направлению с целью составления ранжированного списка работ по каждой номинации Конкурса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готовят необходимые документы (протокол заседания экспертной группы, листы экспертной оценки, при необходимости – сопроводительное письмо и т.д.) для передачи материалов в Конкурсную комисс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ая комисс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результатами независимой экспертизы и после обсуждения выделяет работы, претендующие на победу в Конкурс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яет итоги Конкурса, разрешает спорные вопрос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тверждает итоговый докумен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Не позднее 15 марта 2005 года результаты передаются в Организационный комитет для обобщения, подготовки проекта решения по проводимому Конкурсу и подготовки награждения победителей и лауре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аграждение победителей и лауреатов Конкурс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Победители Конкурса в каждой номинации награждаются денежными премиями или специальными приза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Лауреаты Конкурса получают подписку на журнал «Детский сад от А до Я» на второе полугодие 200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3. По итогам Конкурса наиболее интересные имидж-проекты будут опубликованы в специальном номере журнала «Детский сад от А до Я» в первом полугодии 2005 года и в журнале «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 образован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, необходимых для регистрации представленных работ в Конкурсной комисс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Заявка (приложение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имидж-проекта и его результатов (в свободной форм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Фотоматериалы, иллюстрирующие деятельность дошкольного образовательного учреждения по созданию положительного имидж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spacing w:lineRule="auto" w:line="360"/>
        <w:jc w:val="center"/>
        <w:rPr/>
      </w:pPr>
      <w:r>
        <w:rPr/>
        <w:t>ЗАЯВКА НА УЧАСТИЕ В КОНКУРС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адрес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телефона, факс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указанием кода город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ры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проек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.И.О., должность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аткая аннотация содержания проек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02:00Z</dcterms:created>
  <dc:creator>1</dc:creator>
  <dc:description/>
  <dc:language>en-US</dc:language>
  <cp:lastModifiedBy>1</cp:lastModifiedBy>
  <dcterms:modified xsi:type="dcterms:W3CDTF">2004-09-06T12:06:00Z</dcterms:modified>
  <cp:revision>3</cp:revision>
  <dc:subject/>
  <dc:title>КОНКУР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219108</vt:r8>
  </property>
  <property fmtid="{D5CDD505-2E9C-101B-9397-08002B2CF9AE}" pid="3" name="_AuthorEmail">
    <vt:lpwstr>detsad@mail.ru</vt:lpwstr>
  </property>
  <property fmtid="{D5CDD505-2E9C-101B-9397-08002B2CF9AE}" pid="4" name="_AuthorEmailDisplayName">
    <vt:lpwstr>Света</vt:lpwstr>
  </property>
  <property fmtid="{D5CDD505-2E9C-101B-9397-08002B2CF9AE}" pid="5" name="_EmailSubject">
    <vt:lpwstr>Журнал "Детский сад от А до Я"</vt:lpwstr>
  </property>
</Properties>
</file>